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1170"/>
        <w:gridCol w:w="3300"/>
        <w:gridCol w:w="2851"/>
        <w:gridCol w:w="1065"/>
      </w:tblGrid>
      <w:tr>
        <w:trPr>
          <w:trHeight w:val="72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城市水务集团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员工招聘通过资格审查名单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资格审查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屹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9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炎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51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2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2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2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文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2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沉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****24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3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乐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2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芝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5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露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1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7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露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1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1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87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小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***64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冰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4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433********1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安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1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方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********50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军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19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3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辰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3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2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1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振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****14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菲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2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8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16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倩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56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7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7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02********33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40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悦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士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40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3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5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02********87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54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***24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蒙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5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熔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1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彩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8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长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3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33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金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31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3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宸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志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7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抄中心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9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抄中心维修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1:40Z</dcterms:created>
  <dc:creator>Administrator</dc:creator>
  <dc:description/>
  <dc:language>en-US</dc:language>
  <cp:lastModifiedBy>Administrator</cp:lastModifiedBy>
  <dcterms:modified xsi:type="dcterms:W3CDTF">2021-10-14T01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1B0484AD41BC864DA6105AABDCFD</vt:lpwstr>
  </property>
  <property fmtid="{D5CDD505-2E9C-101B-9397-08002B2CF9AE}" pid="3" name="KSOProductBuildVer">
    <vt:lpwstr>2052-11.1.0.10938</vt:lpwstr>
  </property>
</Properties>
</file>